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magania edukacyjne z języka polskiego dla klas I a, I b, I c i I 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I i I półrocze 2013/ 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Uczniowie ubiegający się o śródroczną i roczną ocenę na poziomie ponadpodstawowym, tj. dobrą i wyższą, są zobowiązani do wykonywania prac dodatkowych oraz prac przewidzianych dla poziomu ponadpodstawowego.</w:t>
      </w:r>
    </w:p>
    <w:p>
      <w:pPr>
        <w:pStyle w:val="Normal"/>
        <w:jc w:val="both"/>
        <w:rPr/>
      </w:pPr>
      <w:r>
        <w:rPr/>
        <w:tab/>
        <w:t xml:space="preserve">Wymagania edukacyjne </w:t>
      </w:r>
      <w:r>
        <w:rPr>
          <w:b/>
        </w:rPr>
        <w:t xml:space="preserve">dla uczniów  z opiniami PP-P o dysleksji </w:t>
      </w:r>
      <w:r>
        <w:rPr/>
        <w:t>są zgodne  z wymaganiami dla uczniów z normą intelektualną. Zgodnie z zaleceniami poradni indywidualnie zostały dostosowane formy i czas pracy na lekcjach, czas prac samodzielnych i ocena poziomu ortograficznego prac pisemnych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2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70"/>
        <w:gridCol w:w="2370"/>
        <w:gridCol w:w="2369"/>
        <w:gridCol w:w="2370"/>
        <w:gridCol w:w="241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 kluczow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legające oceni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czeń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czeń (jak na oc. dop. i dodatkowo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czeń (jak na oc. dst.. i dodatkowo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Bardzo dobr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czeń (jak na oc. db. i dodatkowo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uchani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nie słucha wypowiedzi kolegów i nauczyciela.- rozumie ich sens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 wykonuje polecenia o podstawowym stopniu trudności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łucha ze zrozumieniem odtwarzanych/ czytanych tekstów lit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odstawowe pytania sprawdzające rozumienie tekstu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dstawowe uczucia bohaterów literackich w wysłuchanych tekstach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ykę wysłuchanego utworu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potrzebne informacje z wysłuchanego tekstu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Odtwarza treść wysłuchanego utworu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teksty o charakterze informacyjnym i perswazyjnym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ironię jako wyraz intencji wypowiedzi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rozumie wypowiedzi kolegów oraz nauczyciela- potrafi odtworzyć ich treść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ostrzega środki wyrazu artystycznego w wysłuchanych tekstach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kcjonuje informacje z wysłuchanego tekstu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i rozpoznaje intencje nadawcy wysłuchanego teks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rozumie wypowiedzi kolegów oraz nauczyciela jako aktywny uczestnik syt. komunikcyjnej, zwłaszcza w grupie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i ocenia zabiegi związane z prezentacją walorów artystycznych wysłuchanych tekstów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informacje wybrane z wysłuchanego tekstu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słuchany tekst, uwzględniając intencje jego nadawcy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ę celującą może otrzymać uczeń, który we wszystkich obszarach aktywności polonistycznej spełnia wymogi na ocenę bardzo dobrą, a w co najmniej  jednym  osiąga wyniki ponadprzeciętne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wodzeniem brał udział w konkursach przedmiotowych na szczeblu co najmniej rejonowym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 rozległe , pozaprogramowe zainteresowania czytelnicze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nadprogramową wiedzę o kulturze i języku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i pogłębia swoje zdolności aktorskie, recytatorskie poprzez aktywny udział w zajęciach pozalekcyjnych lub pozaszkolnych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się ponadprzeciętną aktywnością na lekcjach; opracowuje projekty i inne materiały pomocnicze, wygłasza referaty.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tanie i odbiór tekstów kultu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ektury I półrocze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J. Parandowski </w:t>
            </w:r>
            <w:r>
              <w:rPr>
                <w:i/>
                <w:iCs/>
                <w:color w:val="000000"/>
                <w:sz w:val="20"/>
                <w:szCs w:val="20"/>
              </w:rPr>
              <w:t>Przygody Odyseusza kl. Ia,Ic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J.R.R. Tolkien,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Hobbit – kl Ib,Ie</w:t>
            </w:r>
            <w:r>
              <w:rPr>
                <w:i/>
                <w:iCs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dam Mickiewicz,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II cz. Dziadów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Henryk Sienkiewicz, </w:t>
            </w:r>
            <w:r>
              <w:rPr>
                <w:i/>
                <w:iCs/>
                <w:sz w:val="20"/>
                <w:szCs w:val="20"/>
                <w:lang w:val="en-US"/>
              </w:rPr>
              <w:t>Krzyżacy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ektury II półrocz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J.R.R. Tolkien,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Hobbit – kl Ia,Ic 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J. Parandowski </w:t>
            </w:r>
            <w:r>
              <w:rPr>
                <w:i/>
                <w:iCs/>
                <w:color w:val="000000"/>
                <w:sz w:val="20"/>
                <w:szCs w:val="20"/>
              </w:rPr>
              <w:t>Przygody Odyseusza - kl. Ib,Ie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William Szekspir,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Romeo i Julia</w:t>
            </w:r>
            <w:r>
              <w:rPr>
                <w:sz w:val="20"/>
                <w:szCs w:val="20"/>
                <w:lang w:val="en-US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* </w:t>
            </w:r>
            <w:r>
              <w:rPr>
                <w:sz w:val="20"/>
                <w:szCs w:val="20"/>
                <w:lang w:val="en-US"/>
              </w:rPr>
              <w:t>Małgorzata Musierowicz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a powieś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zakresie epiki: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0"/>
              <w:rPr/>
            </w:pPr>
            <w:r>
              <w:rPr>
                <w:sz w:val="20"/>
                <w:szCs w:val="20"/>
              </w:rPr>
              <w:t>Czyta płynnie na głos teksty przewidziane dla I klasy gimnazjum.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polecone przez nauczyciela fragmenty lektur.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i rozumie teksty na poziomie dosłownym.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najważniejsze informacje wg wskazówek nauczyciela, w tym elementy świata przedstawionego.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w tekście nadawcę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dbiorcę.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 rozróżnia terminy: narrator(odróżnia go od autora), świat przedstawiony, fabuła, akcja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poznane teksty literackie przynależne do epiki..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czym się różni fikcja literacka od rzeczywistości.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nie posługuje się nowym słownictwem poznanym na lekcjach.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: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 półrocze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ndę, mit, baśń, dramat opowiadanie science-fiction, powieść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I półrocze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lę, powieść, bajkę, balladę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narrację 1-osobową od 3-osobowej.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ie posługuje się spisem treści.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korzystać ze sł. ort. i słownika j. polskiego/wyr. obcych, wyrazów bliskoznacznych.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dst. fakty z życia Adama Mickiewicza, Henryka Sienkiewicza , J.R.R. Tolkiena, Williama Szekspira (daty ur. i śmierci, po 3 tytuły utworów literackich)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zakresie liryki:</w:t>
            </w:r>
          </w:p>
          <w:p>
            <w:pPr>
              <w:pStyle w:val="Normal"/>
              <w:numPr>
                <w:ilvl w:val="0"/>
                <w:numId w:val="27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a teksty liryczne i odróżnia je od innych rodzajów literackich. </w:t>
            </w:r>
          </w:p>
          <w:p>
            <w:pPr>
              <w:pStyle w:val="Normal"/>
              <w:numPr>
                <w:ilvl w:val="0"/>
                <w:numId w:val="27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terminy: podmiot liryczny(odróżnia go od autora), środki literackie, obrazy poetyckie, zwrotka/strofa, wers, zgłoska, rym.</w:t>
            </w:r>
          </w:p>
          <w:p>
            <w:pPr>
              <w:pStyle w:val="Normal"/>
              <w:numPr>
                <w:ilvl w:val="0"/>
                <w:numId w:val="27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 tekście poetyckim proste porównania, epitety i przenośnie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zakresie dramatu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dramat od innych rodzajów literackich i zna jego cechy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terminy związane  z dramatem, tj. akty, sceny, didaskalia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/>
            </w:pPr>
            <w:r>
              <w:rPr>
                <w:sz w:val="20"/>
                <w:szCs w:val="20"/>
              </w:rPr>
              <w:t>Wymienia i zna rolę: reżysera, aktora, i  scenografa w procesie wystawiania dramatu na sce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zakresie epiki: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płynnie i wyraziście na głos teksty przewidziane dla I klasy gimnazjum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i rozumie polecone przez nauczyciela fragmenty lektur „Krzyżacy”, „Hobbit”, „Romeo i Julia”) pozostałe w całości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próby odczytywania tekstów na poziomie przenośnym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dodatkowych źródeł wiedzy w celu znalezienia potrzebnych informacji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nadawcę i odbiorcę wypowiedzi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0"/>
              <w:rPr/>
            </w:pPr>
            <w:r>
              <w:rPr>
                <w:sz w:val="20"/>
                <w:szCs w:val="20"/>
              </w:rPr>
              <w:t>Zna, rozumie i posługuje się terminami: narrator, świat przedstawiony, fabuła, akcja.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epikę od innych rodz. literackich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różne motywy postępowania bohaterów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 znaczenie terminów; realizm, fantastyka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 do czynnego słownika po 2-3 w półroczu nowe słowa  poznane na lekcjach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synonimy i antonimy do prostych przykładów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echy gatunkowe :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 półrocze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ndy, mitu, baśni, dramatu, opowiadania science-fiction, powieści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I półrocze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li, powieści, bajki, ballad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tacza cytaty z tekstu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informacje w indeksie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zypisach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symbole występujące w malarstwie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wiązki m. dziełem literackim a plastycznym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dst. fakty z życia (jak na oc. dop.), a dodatkowo Jana Kochanowskiego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zakresie liryki:</w:t>
            </w:r>
          </w:p>
          <w:p>
            <w:pPr>
              <w:pStyle w:val="Normal"/>
              <w:numPr>
                <w:ilvl w:val="0"/>
                <w:numId w:val="27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. cechy liryki.</w:t>
            </w:r>
          </w:p>
          <w:p>
            <w:pPr>
              <w:pStyle w:val="Normal"/>
              <w:numPr>
                <w:ilvl w:val="0"/>
                <w:numId w:val="25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odmiot liryczny w wierszu.</w:t>
            </w:r>
          </w:p>
          <w:p>
            <w:pPr>
              <w:pStyle w:val="Normal"/>
              <w:numPr>
                <w:ilvl w:val="0"/>
                <w:numId w:val="25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terminami: podmiot liryczny (odróżnia go od autora),, środki literackie, obrazy poetyckie, zwrotka/strofa, wers, zgłoska, rym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zakresie dramatu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dstawowe cechy dramatu jako rodzaju literacki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erminy z nim związane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zakresie epiki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techniką uwzględniającą zasa dy poprawnej interpunkcji, akcento-wania i intonacji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yta w całości polecone przez nauczyciela lektury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tekst na poziomie przenośnym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w praktyce wiedzę zdobytą z dodatkowych źródeł informacji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elementy świata przedstawionego. Charakteryzuje narrator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epiki jako rodz. li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ę przeczytanego tekstu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otywy postępowania bohaterów, ocenia ich zachowania i postawy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sprawnie nowym słownictwem, wprowadzając je do wyp. ustnych i pisemnych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gumentuje przynależność gatunkową: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 półrocze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ndy, mitu, baśni, dramatu, opowiadania science-fiction, powieści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I półrocze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li, powieści, bajki, ballady,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sprawnie synonimy, antonimy do podanych wyrazów. Zna i rozumie pojęcie homonimu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reści symboli w różnych tekstach kultury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rzega i rozumie konteksty kulturowe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el. groteski w dziele literacki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el. komizmu i tragizmu w dziele literackim.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Zna  fakty z życia Adama Mickiewicza –kalendarium, , J.R.R. Tolkiena, Henryka Sienkiewicza, Jana Kochanowski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iama Szekspira i Małgorzaty Musierowicz (daty i miejsca ur. śmierci,nazwy epok,  tytuły najważniejszych utworów literackich, inne fakty poznane na lekcji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W zakresie liryki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liryki   i ilustruje je przykładami z tekstu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 podmiot liryczny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 tekście i określa rolę środków literackich:epitet, porównanie, przenośnia, pytanie retoryczne, powtórzenie, apostrofa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Opisuje obrazy poetyckie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elementy budowy wiersza; wiersz regularny/nieregularny, podział na zwrotki, wersy, liczba zgłosek w wersach budowa i układ rymów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echy wiersza sylabicznego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zakresie dramatu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>Czynnie posługuje się terminami zw. z dramatem jako rodzajem literackim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e uczestniczy w przygotowaniu inscenizacji frag. dramatu, dokonując jego adaptacji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ne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terminami:realizm, fantastyka, groteska, absurd, adaptacja teatralna, filmowa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0"/>
                <w:szCs w:val="20"/>
              </w:rPr>
              <w:t>Wyszukuje i porównuje informacje  z różnych tekstów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komunikaty perswazyjne od informacyjnych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reści symboli w różnych tekstach kultury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funkcje pozajęzykowych środków wyrazu w sztuce teatra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i film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zakresie epiki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a techniką uwzględniającą zasady poprawnej intonacji, akcentowania, budowę wersyfikacyjną oraz organizację rytmiczną utworu poetyckiego.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i rozumie teksty na poziomie przenośnym i symbolicznym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ie posługuje się informacjami wyszukanymi w dodatkowych źródłach wiedzy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zależności  między el. świata przedstawionego. Charakteryzuje narratora, nazywa różne rodzaje narracji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epiki( jak na oc. db.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uje zachowania i postawy bohaterów, uwzględniając motywy ich postępowania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óżne sposoby oddziaływa-nia na odbiorcę, np. perswazję, manipulację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uje przynale-żność gatunkową  (jak na oc. db.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odobieństwa i róznice w treści i formie tekstów kultury tworzących konteksty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  <w:szCs w:val="20"/>
              </w:rPr>
              <w:t>Ma bogaty zasób słownictwa. Biegle posługuje się nowymi słowami i zw. fraz. poznanymi na lekcji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fakty z życia (jak na ocenę db.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zakresie liryki: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na okre-ślonych przykładach cechy liryki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analizy i int. wiersza,t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mawia podmiot lir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uje obrazy poetyck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zuje i określa funkcję środków lit. (jak na oc. db.) i dodatkowo symbolu i alegor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mawia budowę wiersza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zakresie drama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 na ocenę db.i dodatkow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twórcze rozwiązania adapta-cyjne frag. dramatu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ne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le posługuje się terminami (jak na oc. db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ówieni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ytania o podstawowym stopniu trudności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a temat, budując zdania o prostej, ale poprawnej konstrukcji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poprawnej wymowy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ka powtórzeń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próby uczestniczenia w dyskusji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krótko treść utworu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a prosty tekst literacki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ygląd przedmiotu, postaci, nazywa jej (swoje) emocje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ze udział w przygotowaniu inscenizacji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łasza z pamięci 4               utwory  literackie: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 półrocz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Jan Kochanowski, </w:t>
            </w:r>
            <w:r>
              <w:rPr>
                <w:i/>
                <w:iCs/>
                <w:sz w:val="20"/>
                <w:szCs w:val="20"/>
              </w:rPr>
              <w:t xml:space="preserve">Czego chcesz od nas, Panie,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Bogurodzica,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I półrocz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A. Mickiewicz fragm wybranej ballady 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Szekspir </w:t>
            </w:r>
            <w:r>
              <w:rPr>
                <w:i/>
                <w:iCs/>
                <w:sz w:val="20"/>
                <w:szCs w:val="20"/>
              </w:rPr>
              <w:t xml:space="preserve">„Romeo i Julia” - </w:t>
            </w:r>
            <w:r>
              <w:rPr>
                <w:sz w:val="20"/>
                <w:szCs w:val="20"/>
              </w:rPr>
              <w:t>fragm,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ytan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a temat, wyraża własne zdanie i popiera je argumentam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 o poprawność językową, stylistyczną i artykulacyjn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róbuje stosować odpowiednie do sytuacji mówienia środki językowe (np. wygłaszając przemówienie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yskusj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stosując zgromadzone słownictwo, wygląd przedmiotu, postaci, nazywa jej uczucia, krajobrazu, sytuację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nie opowiada treść utworu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a tekst wg plan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łasza z pamięci 4 utwory poetyckie (jak na ocenę dop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omówieniu recytacji własnej i kolegów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wi płynnie i na temat, starając się zachować zasady poprawności językowej i stylistycznej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a w tok wypowiedzi nowe wiadomości zdobyte na lekcj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mówić logicznie i spójni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woje zdanie za pomocą rzeczowych argumentó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właściwe środki wyrazu w zależności od sytuacji mówienia (np. przemówienie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ie uczestniczy w dyskusji. Zna jej zasad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głasza bezbłędnie z pamięci 4 utwory lit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wi na temat płynnie, bez pytań pomocniczych, w sposób logiczny, uporządkowany, poprawny pod względem językowym i artykulacyjny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ź świadczy o dużym zasobie wiedzy z różnych źróde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uje w sposób spójny i logiczny swoje stanowisk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ie uczestniczy w dyskusji, nawiązując do wypowiedzi przedmówc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ją poprowadzić, podsumować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ąc opisy przedmiotu, postaci, przeżyć, sytuacji posługuje się bogatym słownictwem. Opisy są spój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, nazywa i opisuje uczucia własne i boh. literacki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i wartościuje zachowania boh. literacki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nie opowiada treść utwor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reszczeniu zachowuje rzeczowość i zwięzłość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głosowo teksty (jak na oc. db.) wygłaszane z pamięc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ycznie i rzeczowo omawia oraz ocenia recytację własną i koleg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ani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 półrocz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awozd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truk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tat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reszc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mówi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 sytu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arakterystyka posta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łoszeni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I półrocz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.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ros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wi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ntenc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pracy częściowo realizuje temat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ma znamiona wymaganej formy i spełnia podane przez nauczyciela kryterium objętości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zapisany, krótki dialog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ycja ma znamiona trójdzielności. Występują akapity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a komunikatywność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y poziom ort.   i interpunkcyjny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lna dbałość o estetykę zapisu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pracy realizuje temat, ale niewyczerpująco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zachowuje formę, ale nie występują wszystkie elementy. Spełnia wymagania objętośc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dużej mierze ma charakter odtwórcz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zmaica dłuższą wypowiedź dialogiem i opisem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kwentna narracj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ycja częściowo poprawna. Zachowana logika wypowiedz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źne starania o zachowanie poprawności językowej, wykorzystanie zgromadzonego słownictw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prawny zapis ćwiczonych ortogramów, częściowo poprawna interpunkcj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 o estetykę zapisu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tematu z drobnymi uchybieniam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e wymagań form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próby redagowania tekstu utrzymanego w określonej konwencji (wesoły, smutny, poważny, groteskowy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owanie prób prac twórczych, ale zgodnie z ustalonym schematem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ycja poprawna z zachowaniem podziału na akapity, spójna, logiczn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ość językowa, nieliczne błędy, słownictwo użyte poprawnie, ale typow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i poziom estetyk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ne uchybienia w ortografii i interpunkcji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realizacja tematu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oczna swoboda w posługiwaniu się określoną formą wypowiedz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mają charakter twórczy, mające cechy oryginalnego spojrzenia na temat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teksty utrzymane w określonej konwencj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ycja poprawna, podporządkowana prezentowanemu tokowi rozumowani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orodność i bogactwo języka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i poziom estetyki, ortografii i interpunkcj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tematu wykraczająca poza ramy poznane na lekcj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ma charakter twórczy i oryginalny pod względem formy i treśc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i poziom poprawności językowej, ortograficznej i interpunkcyjnej.</w:t>
            </w:r>
          </w:p>
        </w:tc>
      </w:tr>
      <w:tr>
        <w:trPr>
          <w:trHeight w:val="196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ka o języku, ortograf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interpunkc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 półrocze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zakresie fonetyki: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czym zajmuje się fonetyka.</w:t>
            </w:r>
          </w:p>
          <w:p>
            <w:pPr>
              <w:pStyle w:val="Normal"/>
              <w:numPr>
                <w:ilvl w:val="0"/>
                <w:numId w:val="43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ojęcia głoska- litera,samogłoska-spółgłoska,głoska ustna –nosowa, dźwięczna-bezdźwięczna</w:t>
            </w:r>
          </w:p>
          <w:p>
            <w:pPr>
              <w:pStyle w:val="Normal"/>
              <w:numPr>
                <w:ilvl w:val="0"/>
                <w:numId w:val="43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wyrazy na sylaby, głoski i litery.</w:t>
            </w:r>
          </w:p>
          <w:p>
            <w:pPr>
              <w:pStyle w:val="Normal"/>
              <w:numPr>
                <w:ilvl w:val="0"/>
                <w:numId w:val="43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akcentuje wyraz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W zakresie ortografii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 interpunkcji:</w:t>
            </w:r>
          </w:p>
          <w:p>
            <w:pPr>
              <w:pStyle w:val="Normal"/>
              <w:numPr>
                <w:ilvl w:val="0"/>
                <w:numId w:val="29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osuje w praktyce zasady pisowni książek .</w:t>
            </w:r>
          </w:p>
          <w:p>
            <w:pPr>
              <w:pStyle w:val="Normal"/>
              <w:numPr>
                <w:ilvl w:val="0"/>
                <w:numId w:val="29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osuje podst. zasady pisowni wyr. z”ó”, „rz”, ‘ż”.</w:t>
            </w:r>
          </w:p>
          <w:p>
            <w:pPr>
              <w:pStyle w:val="Normal"/>
              <w:numPr>
                <w:ilvl w:val="0"/>
                <w:numId w:val="29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 praktyce na wyćwiczonych przykładach inne poznane zasady ort. i int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I półrocze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zakresie słowotwórstwa: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czym zajmuje się słowotwórstwo.</w:t>
            </w:r>
          </w:p>
          <w:p>
            <w:pPr>
              <w:pStyle w:val="Normal"/>
              <w:numPr>
                <w:ilvl w:val="0"/>
                <w:numId w:val="29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na ćw. przykładach podstawę słowotwórczą i formant.</w:t>
            </w:r>
          </w:p>
          <w:p>
            <w:pPr>
              <w:pStyle w:val="Normal"/>
              <w:numPr>
                <w:ilvl w:val="0"/>
                <w:numId w:val="29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, czym jest rodzina wyrazów. Wyodrębnia rdzeń. </w:t>
            </w:r>
          </w:p>
          <w:p>
            <w:pPr>
              <w:pStyle w:val="Normal"/>
              <w:numPr>
                <w:ilvl w:val="0"/>
                <w:numId w:val="29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óżnicę m. wyrazem bliskoznacznym a pokrewnym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zakresie fleksji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czym zajmuje się fleksja.</w:t>
            </w:r>
          </w:p>
          <w:p>
            <w:pPr>
              <w:pStyle w:val="Normal"/>
              <w:numPr>
                <w:ilvl w:val="0"/>
                <w:numId w:val="34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i nazywa odmienne i nieodmienne części mowy.</w:t>
            </w:r>
          </w:p>
          <w:p>
            <w:pPr>
              <w:pStyle w:val="Normal"/>
              <w:numPr>
                <w:ilvl w:val="0"/>
                <w:numId w:val="34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ienia przez przypadki, liczby, czasy, osoby.</w:t>
            </w:r>
          </w:p>
          <w:p>
            <w:pPr>
              <w:pStyle w:val="Normal"/>
              <w:numPr>
                <w:ilvl w:val="0"/>
                <w:numId w:val="34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formy trybu rozkazującego w instrukcji.</w:t>
            </w:r>
          </w:p>
          <w:p>
            <w:pPr>
              <w:pStyle w:val="Normal"/>
              <w:numPr>
                <w:ilvl w:val="0"/>
                <w:numId w:val="34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niuje przymiotniki.</w:t>
            </w:r>
          </w:p>
          <w:p>
            <w:pPr>
              <w:pStyle w:val="Normal"/>
              <w:numPr>
                <w:ilvl w:val="0"/>
                <w:numId w:val="34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używa liczebników w zapisach dat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zakresie składni:</w:t>
            </w:r>
          </w:p>
          <w:p>
            <w:pPr>
              <w:pStyle w:val="Normal"/>
              <w:numPr>
                <w:ilvl w:val="0"/>
                <w:numId w:val="41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czym zajmuje się składnia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zdanie i równoważnik zdania, zdanie pojedyncze i złożone.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odmiot i orzeczenie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wzbogacać swój język, stosując poznane wyrazy, przysłowia, frazeologizmy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W zakresie ortografii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 interpunkcj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ownia przedrostków –z, -s, -ś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isownia wielką i małą literą kontynentów, państw, mia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ownia skrótów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prawną interpunkcję w zdaniach pojedynczych  i  przed określonymi spójnikami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że cytat ujmuje się w cudzysłów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 półrocze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zakresie fonetyki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na ocenę dst. I dodatkowo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óżne (zgłoskotwórcze i niezgłoskotwórcze) funkcje litery „i”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i nazywa różne zjawiska fonetyczne na prostych przykładach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stosuje w ćwiczonych ortogramach zak.- ii, -ji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zakresie ortografii i interpunkcji: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osuje w praktyce zasady pisowni książ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i czasopism na wyćwiczonych przykładach.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osuje powtórzone zasady pisowni wyr. z”ó”, „rz”, ‘ż”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osuje w praktyce na typowych przykładach inne poznane zasady ort. i int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I półrocz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W zakresie słowotwórstwa: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r. podzielne i niepodzielne słowotwórcz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prostych przykładach podst. słowotwórczą, formant, wyodrębnia rdzeń w rodzinie wyrazów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wyrazy pokrewne od bliskoznacznych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zakresie fleksji:</w:t>
            </w:r>
          </w:p>
          <w:p>
            <w:pPr>
              <w:pStyle w:val="Normal"/>
              <w:numPr>
                <w:ilvl w:val="0"/>
                <w:numId w:val="3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i nazywa odmienne i nieodmienne części mowy.</w:t>
            </w:r>
          </w:p>
          <w:p>
            <w:pPr>
              <w:pStyle w:val="Normal"/>
              <w:numPr>
                <w:ilvl w:val="0"/>
                <w:numId w:val="3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mienia przez przypadki, liczby, czasy, osoby. </w:t>
            </w:r>
          </w:p>
          <w:p>
            <w:pPr>
              <w:pStyle w:val="Normal"/>
              <w:numPr>
                <w:ilvl w:val="0"/>
                <w:numId w:val="3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 praktyce formy trybów i stron czasownika.</w:t>
            </w:r>
          </w:p>
          <w:p>
            <w:pPr>
              <w:pStyle w:val="Normal"/>
              <w:numPr>
                <w:ilvl w:val="0"/>
                <w:numId w:val="3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niuje przymiotniki i przysłówki.</w:t>
            </w:r>
          </w:p>
          <w:p>
            <w:pPr>
              <w:pStyle w:val="Normal"/>
              <w:numPr>
                <w:ilvl w:val="0"/>
                <w:numId w:val="3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zapisuje ćwiczone liczebniki.</w:t>
            </w:r>
          </w:p>
          <w:p>
            <w:pPr>
              <w:pStyle w:val="Normal"/>
              <w:numPr>
                <w:ilvl w:val="0"/>
                <w:numId w:val="3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stosować funkcjonalnie zaimki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zakresie składni:</w:t>
            </w:r>
          </w:p>
          <w:p>
            <w:pPr>
              <w:pStyle w:val="Normal"/>
              <w:numPr>
                <w:ilvl w:val="0"/>
                <w:numId w:val="4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rozbioru gramatycznego i logicznego na typowym przykładzie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przekształceń składniowych- zdań na ich równoważniki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w praktyce poznane wyrazy, przysłowia, frazeologizmy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W zakresie ortografii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 interpunkcj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ownia przedrostków-z,-s,-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ownia wielką i mała literą nazw kontynentów, państw, miast, ich mieszkańców i tworzonych od nich przymiot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ownia skrótów i skrótowców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prawną interpunkcję  w zdaniach pojedynczych i złożonych bezspójnikowych i przed określonymi spójnikami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poprawnie wprowadzać cytat do swojej wypowiedzi.</w:t>
            </w:r>
          </w:p>
          <w:p>
            <w:pPr>
              <w:pStyle w:val="Normal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 półrocze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zakresie fonetyki:</w:t>
            </w:r>
          </w:p>
          <w:p>
            <w:pPr>
              <w:pStyle w:val="Normal"/>
              <w:numPr>
                <w:ilvl w:val="0"/>
                <w:numId w:val="35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na ocenę d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 dodatkowo:</w:t>
            </w:r>
          </w:p>
          <w:p>
            <w:pPr>
              <w:pStyle w:val="Normal"/>
              <w:numPr>
                <w:ilvl w:val="0"/>
                <w:numId w:val="35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ę niepodzielności zbitek samogłoskowych ”au”,”eu” w wyrazach typu”auto”, „Europa”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i nazywa zjawiska fonetyczne:udźwięcznienie, ubezdźwięcznienie wewnątrzwyrazow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osuje poprawne zasady akcentowania w języku polskim na ćwiczonych przykł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osuje zasadę pisowni zakończeń –ii, -ji w D., C., Msc. rzeczowników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zakresie ortografii i interpunkcji: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osuje w praktyce zasady pisowni książek i czasopism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osuje w praktyce inne poznane zasady ort. i int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I półrocze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zakresie słowotwórstwa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yrazy podzielne i niepodzielne słowotwórczo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odst. słowotwórczą,formant, rdzeń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rodziny wyrazów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świadomie wyr. bliskoznaczne w celu uniknięcia powtórzeń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zakresie fleksji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 rozpoznaje i nazywa odmienne i nieodmienne części mowy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prawnie różne formy gramatyczne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óżne typy liczebników i zaimków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partykuł i wykrzykników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zakresie składni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rozbioru logicznego i gramatycznego zdania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funkcje stylistyczne różnych typów wypowiedzeń, w tym równoważników zdań. Dokonuje pzreróbek własnego tekstu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zdań złożonych współrzędnie i podrzędnia – przedstawia je na wykresie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kwentnie bogaci zasób słownictwa, wykorzystując nowe słowa, przysłowia i frazeologizmy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W zakresie ortografii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 interpunkcji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ownia przedrostków-z,-s,-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ownia wielką i mała literą nazw kontynentów, państw, miast, ich mieszkańców i tworzonych od nich przymiotników oraz nazw wyznawców różnych religi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ownia skrótów i skrótowców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prawną interpunkcję w zdaniach pojedynczych i złożonych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osuje zasady wprowadzania cytatu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 półrocze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zakresie fonetyki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na ocenę db.i dodatkowo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upodobnienia międzywyrazowe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osuje poprawne zasady akcentowania w języku polskim.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zakresie ortografii i interpunkcji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osuje w praktyce zasady pisowni książek i czasopism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,stosuje w praktyce i uzasadnia inne poznane zasady ort. i int.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I półrocze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zakresie słowotwórstwa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wyrazy podzielne i niepodzielne słowotwórczo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budowę słowotwórczą wyrazu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rodziny wyrazów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wyrazami bliskoznacznymi w celu doskonalenia stylu wypowiedzi.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zakresie fleksji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 nazywa i klasyfikuje odmienne i nieodmienne części mowy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 używa form gramatycznych wszystkich poznanych części  mowy i świadomoe stosuje je w celu urozmaicenia własnej wypowiedzi pisemnej bądź ustnej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zakresie składni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dokonuje rozbioru logicznego  i gramatycznego zdani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różnymi typami wypowiedzeń. w celu urozmaicania, zdynamizowania, skrócenia własnej wypowiedzi.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sposoby bogacenia własnego zasobu słownictwa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zakresie ortografii i interpunkcji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ownia przedrostków-z,-s,-ś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ownia wielką i mała literą nazw kontynentów, państw, miast, ich mieszkańców, tworzonych od nich przymiotników oraz pisownia nazw wyznawców różnych religii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ownia skrótów i skrótowców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prawną interpunkcję w zdaniach pojedynczych i złożon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osuje poprawnie zasady wprowadzania cyta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63866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7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35:00Z</dcterms:created>
  <dc:creator>rodzice</dc:creator>
  <dc:description/>
  <cp:keywords/>
  <dc:language>en-US</dc:language>
  <cp:lastModifiedBy>PM</cp:lastModifiedBy>
  <cp:lastPrinted>2009-09-12T16:46:00Z</cp:lastPrinted>
  <dcterms:modified xsi:type="dcterms:W3CDTF">2013-10-02T19:29:00Z</dcterms:modified>
  <cp:revision>2</cp:revision>
  <dc:subject/>
  <dc:title>Kryteria oceniania dla klasy I na I i II semestr</dc:title>
</cp:coreProperties>
</file>